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Решением Правления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05.07.2012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Новороссийской торгово-промышленной палаты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на второе полугодие 2012 года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1"/>
        <w:spacing w:before="0" w:after="0"/>
        <w:rPr>
          <w:rFonts w:ascii="Cambria" w:hAnsi="Cambria" w:cs="Arial"/>
          <w:b/>
          <w:b/>
          <w:sz w:val="20"/>
          <w:szCs w:val="28"/>
        </w:rPr>
      </w:pPr>
      <w:r>
        <w:rPr>
          <w:rFonts w:cs="Arial" w:ascii="Cambria" w:hAnsi="Cambria"/>
          <w:b/>
          <w:sz w:val="20"/>
          <w:szCs w:val="28"/>
        </w:rPr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6"/>
        <w:gridCol w:w="424"/>
        <w:gridCol w:w="19"/>
        <w:gridCol w:w="6112"/>
      </w:tblGrid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региональная конференция по вопросам морского арбитраж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before="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-окт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before="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.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ПП,  третейские суды, юристы и другие заинтересованные лица – представители организаций морской отрас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нформирование предпринимателей об основных положениях международного и морского арбитраж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before="0" w:after="60"/>
              <w:jc w:val="both"/>
              <w:rPr/>
            </w:pPr>
            <w:r>
              <w:rPr>
                <w:rFonts w:cs="Arial" w:ascii="Cambria" w:hAnsi="Cambria"/>
              </w:rPr>
              <w:t>Центр арбитража и посредничества ТПП РФ, Новороссийская ТПП, МКАС при ТПП РФ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Ответственные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before="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евяткин К.И., Жаринов И.Г., Костин А.А.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седание комиссии по малому бизнесу при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, но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уководители предприятий – членов НТПП, приглашенные представители исполнительной и законодательной власти г. Новороссийска, другие заинтересованные лица – представители бизнес-ассоциац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щита и представление  интересов малого бизнеса в органах исполнительной и законодательной власти на городском и краевом уровнях, нормотворчество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Деловой обед с представителями СМ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едставители СМИ г.Новороссийска, приглашенные представители и руководители исполнительной и законодательной власти г.Новороссийска, бизнес-ассоциац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бщение, обмен информацией, налаживание деловых контактов. Тема: рекламный бизнес в Новороссийске: правовые аспекты, правоприменительная практ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</w:tc>
      </w:tr>
      <w:tr>
        <w:trPr>
          <w:trHeight w:val="703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Аккредитация НТПП в ОАО «Агентство ипотечного жилищного кредитования»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 качестве оценочной компан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 кварта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ск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ценщики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сширение рынка оказываемых услуг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Б «Сюрвей-Эксперт» 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вленко А.Д., тел.26-51-56</w:t>
            </w:r>
          </w:p>
        </w:tc>
      </w:tr>
      <w:tr>
        <w:trPr>
          <w:trHeight w:val="44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седание Правления Новороссийской 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, дека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лены Правления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</w:tc>
      </w:tr>
      <w:tr>
        <w:trPr>
          <w:trHeight w:val="617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, декабрь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ыработка рекомендаций администрации города для определения приоритетов в области развития малого и среднего предпринимательства, привлечение общественности к обсуждению вопросов и выработке рекомендаций, касающихся регулирования предпринимательской деятельности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61-14-76</w:t>
            </w:r>
          </w:p>
        </w:tc>
      </w:tr>
      <w:tr>
        <w:trPr>
          <w:trHeight w:val="46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седание Клуба деловых женщин г. Новороссийс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нтябрь, дека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Женщины-предпринима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Формирование деловой и интеллектуальной женской элиты путем объединения деловых женщин, вовлечение их в общественно-политическую жизнь города и в члены Клуба, привлечение новых членов НТПП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</w:t>
            </w:r>
          </w:p>
        </w:tc>
      </w:tr>
      <w:tr>
        <w:trPr>
          <w:trHeight w:val="34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орина Л.А. 61-00-98</w:t>
            </w:r>
          </w:p>
        </w:tc>
      </w:tr>
      <w:tr>
        <w:trPr>
          <w:trHeight w:val="65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ежегодный Караоке-конкурс «Поющий директор» -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«Коламбия Пикчерс не представляет!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кт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уководители и представители предприятий – члены НТПП, приглашенные го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репление деловых и дружеских связей между членами НТПП, привлечение новых членов, отдых и дружеское общение в неформальной обстановк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Церемония торжественного подписания Обычаев морского порта 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кт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</w:rPr>
              <w:t>Члены Комиссии НТПП по вопросам предпринимательской деятельности в морском порту Новороссийск, Администрация морского порта Новороссийск, НФ ФГУП Росморпорт, руководители предприятий – операторов морского терминала и крупных агентских и экспедиторских компан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Установление единого  правила поведения при оказании услуг в порту 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каров Ю.И. т.61-02-59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Общее собрание членов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уководители и представители предприятий – члены НТПП, приглашенные го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Рассмотрение вопросов повестки дня, отчет о текущей деятельности НТПП, определение стратегических направлений развития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Внедрение комплекса мер по защите персональных данных в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я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зработка в НТПП механизма защиты персональных данных членов и сотрудников НТПП в соответствии с требованиями законодательства РФ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61-14.76, Сорокин А.В.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Деловой ужин со СМ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екабр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едставители СМИ г.Новороссийска, приглашенные представители и руководители исполнительной и законодательной власти г.Новороссийска, Новороссийской ТПП, бизнес-ассоциац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дведение итогов года, подписание Соглашения с городскими СМИ о широком освещении общественно-полезной деятельности НТПП, обще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Организация и проведение деловых миссий предпринимателей из Турц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течение всего период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уководители и представители предприятий – члены НТПП, представители бизнеса и бизнес-ассоциаций, Новороссийская 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Установление деловых контактов, партнерских и дружеских связей между предпринимателями Турции и Краснодарского края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</w:rPr>
              <w:t>Новороссийская ТПП, ТПП Самсуна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</w:tc>
      </w:tr>
      <w:tr>
        <w:trPr>
          <w:trHeight w:val="365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Участие в работе Общественной приемной ИФНС России по г. Новороссийску</w:t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Еженедельно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. Новороссийск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ФНС по г. Новороссийску, НТПП</w:t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ссмотрение жалоб и обращение налогоплательщиков на неправомерные действия работников налоговой инспекции и принятие мер по ним, выявление административных барьеров и норм избыточного регулирования предпринимательской деятельности</w:t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тел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жемесячно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 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</w:rPr>
              <w:t>Пресс-центр НТПП, члены НТПП, СМИ, деловое сообщество г. Новороссийск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нформационно-консультационная  деятельность НТПП, мероприятия по удержанию членской базы и популяризации деятельности 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, 61-14-76</w:t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 xml:space="preserve">Развитие Интернет-сайта НТПП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(запуск новых проектов «Банковский комитет» «Бизнес в Турции» и др.)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течение всего период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 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есс-центр 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пуляризация деятельности НТПП, привлечение внимания общественности к проблемам и вопросам улучшения делового климата, пополнение членской базы 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, 61-14-76</w:t>
            </w:r>
          </w:p>
        </w:tc>
      </w:tr>
      <w:tr>
        <w:trPr>
          <w:trHeight w:val="62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Участие в экспертизе муниципальных правовых актов органов МО г.Новороссийск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, Администрация и Городская Дума г.Новороссийск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еализация Соглашений о сотрудничестве в сфере независимой общественной экспертизы нормативно-правовых актов, регулирующих предпринимательскую деятельность на территории г.Новороссийска, в том числе экспертизы на коррупциогенность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и прокуратуре г. Новороссийс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мере необходимо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Участие в реализации мероприятий Муниципальной программы поддержки малого и среднего предпринимательства в МО город-герой Новороссийск на 2012 – 2014 год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гласно Паспорту программ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тдел по взаимодействию с малым и средним бизнесом администрации г. Новороссийска, Новороссийская 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здание условий поддержки и дальнейшего развития малого и среднего предпринимательства в город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 61-14-76</w:t>
            </w:r>
          </w:p>
        </w:tc>
      </w:tr>
      <w:tr>
        <w:trPr>
          <w:trHeight w:val="74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Организация и проведение краткосрочны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гласно плану работы Центра делового и профессионального образования Н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ентр делового и профессионального образования НТПП, специалисты, преподаватели, предприниматели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вышение квалификации и уровня грамотности бизнес-сообщества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ая ТПП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орина Л.А. 61-00-98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Образовательные мероприятия по обучению и подготовке кадров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соответствии с планами работы подразделений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российск, Краснодар и др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дминистрация НТПП, сотрудники НТПП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недрение в деятельность НТПП современных теорий менеджмента. Обеспечение формирования кадрового резерва руководящего состава палат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икова Ю.И., Павленко А.Д., Зорина Л.А.</w:t>
            </w:r>
          </w:p>
        </w:tc>
      </w:tr>
      <w:tr>
        <w:trPr>
          <w:trHeight w:val="727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Участие в Стратегии повышения эффективности деятельности Системы ТПП КК и Стратегии развития Системы ТПП РФ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0"/>
                <w:lang w:val="ru-RU" w:eastAsia="ru-RU"/>
              </w:rPr>
            </w:pPr>
            <w:r>
              <w:rPr>
                <w:rFonts w:cs="Arial" w:ascii="Cambria" w:hAnsi="Cambria"/>
                <w:sz w:val="20"/>
                <w:lang w:val="ru-RU"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течение всего период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Место провед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Москва, Краснодар, Новороссийск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остав участник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ТПП, ТПП РФ, члены Рабочей групп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Цель мероприят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недрение Концепции повышения эффективности деятельности в системе ТПП КК, активное участие в Рабочей группе ТПП РФ по реализации Стратегии развития Системы ТПП РФ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рганизатор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</w:rPr>
              <w:t>ТПП РФ, ТПП КК, НТПП</w:t>
            </w:r>
          </w:p>
        </w:tc>
      </w:tr>
      <w:tr>
        <w:trPr>
          <w:trHeight w:val="2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Ответственные в НТП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</w:rPr>
              <w:t>Жаринов И.Г., Макаров Ю.И., Ростовикова Ю.И. 61-00-29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rPr>
          <w:rStyle w:val="StrongEmphasis"/>
          <w:rFonts w:ascii="Cambria" w:hAnsi="Cambria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9:00Z</dcterms:created>
  <dc:creator>Людмила Козлова</dc:creator>
  <dc:description/>
  <cp:keywords/>
  <dc:language>en-US</dc:language>
  <cp:lastModifiedBy>pasport</cp:lastModifiedBy>
  <cp:lastPrinted>2012-06-26T11:31:00Z</cp:lastPrinted>
  <dcterms:modified xsi:type="dcterms:W3CDTF">2012-07-06T09:54:00Z</dcterms:modified>
  <cp:revision>5</cp:revision>
  <dc:subject/>
  <dc:title>Утверждаю</dc:title>
</cp:coreProperties>
</file>